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’s Go To The Movies (Annie the Movie) 4: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Martin Charnin       Music by Charles Strou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ction number – Similar to film but girl chorus and some fanfares omitted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tro: 4 bars (C’mon Annie – “Let’s go to the Movies”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race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et’s go to the movie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nie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et’s go and see the star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Grace:</w:t>
        <w:br/>
      </w:r>
      <w:r>
        <w:rPr>
          <w:rFonts w:cs="Arial" w:ascii="Verdana" w:hAnsi="Verdana"/>
          <w:color w:val="000000"/>
          <w:shd w:fill="FFFFFF" w:val="clear"/>
        </w:rPr>
        <w:t>Cowboy heroe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ops and robber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glamour and strif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igger than life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itting in the darknes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hat a world to see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et's go to the movie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nie, wait and see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Betty Davis is probably lying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Greta Garbo is probably crying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hile Robert Taylor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s locked in her dying embrace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hico and Groucho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Chaplin and Lloyd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re all super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weet Mickey Mous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hirley Templ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dear Jackie Cooper……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 xml:space="preserve">Annie: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Let's go to the movies.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 xml:space="preserve">Both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t>Let's go see the stars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instrumental break – 8 counts)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 xml:space="preserve">Grace: 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Fred and Ginger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pinning madly....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(instrumental break – 32 counts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ything you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an imagine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ngs and romance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ife is the dance…..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itting in the darknes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popcorn on your knee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Give the maid the night off!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 xml:space="preserve">Warbucks: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Turn the kitchen light off!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 xml:space="preserve">Grace and Warbucks: 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Let's go to the movie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nie, you and me!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(Intro in to Male chorus – 22 counts)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Male chorus: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Welcome to the movies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lcome to the stars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lcome to thi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grand illusion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ll of it's your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right through these doors!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Every plot's a dilly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this we guarantee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lcome to the movie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ait and see.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Single 4/4 time)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</w:rPr>
        <w:br/>
        <w:t>Male:</w:t>
        <w:tab/>
        <w:tab/>
        <w:tab/>
        <w:t xml:space="preserve"> Females:</w:t>
        <w:br/>
      </w:r>
      <w:r>
        <w:rPr>
          <w:rFonts w:cs="Arial" w:ascii="Verdana" w:hAnsi="Verdana"/>
          <w:color w:val="000000"/>
          <w:shd w:fill="FFFFFF" w:val="clear"/>
        </w:rPr>
        <w:t xml:space="preserve">Welcome </w:t>
        <w:tab/>
        <w:tab/>
        <w:t>(We love to go)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To </w:t>
        <w:tab/>
        <w:tab/>
        <w:tab/>
        <w:t>(</w:t>
      </w:r>
      <w:r>
        <w:rPr>
          <w:rFonts w:cs="Arial" w:ascii="Verdana" w:hAnsi="Verdana"/>
          <w:color w:val="000000"/>
          <w:shd w:fill="FFFFFF" w:val="clear"/>
        </w:rPr>
        <w:t>to RKO)</w:t>
      </w:r>
      <w:r>
        <w:rPr>
          <w:rFonts w:cs="Arial" w:ascii="Verdana" w:hAnsi="Verdana"/>
          <w:color w:val="000000"/>
        </w:rPr>
        <w:br/>
        <w:t xml:space="preserve">The   </w:t>
        <w:tab/>
        <w:tab/>
        <w:tab/>
        <w:t>(</w:t>
      </w:r>
      <w:r>
        <w:rPr>
          <w:rFonts w:cs="Arial" w:ascii="Verdana" w:hAnsi="Verdana"/>
          <w:color w:val="000000"/>
          <w:shd w:fill="FFFFFF" w:val="clear"/>
        </w:rPr>
        <w:t>Columbia)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Movies </w:t>
        <w:tab/>
        <w:tab/>
        <w:t>(</w:t>
      </w:r>
      <w:r>
        <w:rPr>
          <w:rFonts w:cs="Arial" w:ascii="Verdana" w:hAnsi="Verdana"/>
          <w:color w:val="000000"/>
          <w:shd w:fill="FFFFFF" w:val="clear"/>
        </w:rPr>
        <w:t>Universal)</w:t>
      </w:r>
      <w:r>
        <w:rPr>
          <w:rFonts w:cs="Arial" w:ascii="Verdana" w:hAnsi="Verdana"/>
          <w:color w:val="000000"/>
        </w:rPr>
        <w:br/>
        <w:t>Let’s go</w:t>
        <w:tab/>
        <w:tab/>
        <w:t>(Jack Warner and)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</w:rPr>
        <w:t xml:space="preserve">To the </w:t>
        <w:tab/>
        <w:tab/>
        <w:t>(Fred Goldwyn and)</w:t>
        <w:br/>
        <w:t>Stars</w:t>
        <w:tab/>
        <w:tab/>
        <w:tab/>
        <w:t>(MGM and Paramount)</w:t>
        <w:br/>
        <w:br/>
      </w:r>
      <w:r>
        <w:rPr>
          <w:rFonts w:cs="Arial" w:ascii="Verdana" w:hAnsi="Verdana"/>
          <w:color w:val="000000"/>
          <w:shd w:fill="FFFFFF" w:val="clear"/>
        </w:rPr>
        <w:t xml:space="preserve">Both: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Dreams of glory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ast of thousand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igger than life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igger than life!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(Back to double time)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Only happy endings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hd w:fill="FFFFFF" w:val="clear"/>
        </w:rPr>
        <w:t>that's our recipe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(Back to single time)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, welcome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  <w:shd w:fill="FFFFFF" w:val="clear"/>
        </w:rPr>
        <w:t>to the movie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ait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ee!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0:00Z</dcterms:created>
  <dc:creator>Guy Dearden</dc:creator>
  <dc:description/>
  <cp:keywords/>
  <dc:language>en-US</dc:language>
  <cp:lastModifiedBy>Guy Dearden</cp:lastModifiedBy>
  <dcterms:modified xsi:type="dcterms:W3CDTF">2012-03-27T14:50:00Z</dcterms:modified>
  <cp:revision>2</cp:revision>
  <dc:subject/>
  <dc:title>Whistle down the wind </dc:title>
</cp:coreProperties>
</file>